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资公司设立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成都离岸商务服务中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乙双方经友好协商，现就乙方为甲方成立成都公司事宜，签订以下协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甲方同意委托乙方在成都成立有限公司，并提供办理公司所需真实有效资料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成立公司费用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申办前甲方同意支付预付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；余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在注册完成后支付，此费用已含政府费用、工本费及我公司服务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乙方须为甲方提供以下服务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营业执照正副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组织机构代码证正副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税务登记证正副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公司印章一套</w:t>
      </w:r>
    </w:p>
    <w:p>
      <w:pPr>
        <w:pStyle w:val="Normal"/>
        <w:rPr/>
      </w:pPr>
      <w:r>
        <w:rPr>
          <w:sz w:val="28"/>
          <w:szCs w:val="28"/>
        </w:rPr>
        <w:t>我公司保证以上资料的合法性，承诺办理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工作日，最迟不超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工作日，若因乙方原因无法完成注册事宜，全数退款。在此期间，甲方需为乙方及时提供办理证照所需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书一式两份，甲乙双方各执一份。本协议自双方签署之日起生效，本协议未尽事宜，由双方协商解决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成都离岸商务服务中心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签字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字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地址：成都市二环路西二段</w:t>
    </w:r>
    <w:r>
      <w:rPr/>
      <w:t>73</w:t>
    </w:r>
    <w:r>
      <w:rPr/>
      <w:t>号金沙时代广场</w:t>
    </w:r>
    <w:r>
      <w:rPr/>
      <w:t>A-7-24</w:t>
    </w:r>
  </w:p>
  <w:p>
    <w:pPr>
      <w:pStyle w:val="Footer"/>
      <w:rPr/>
    </w:pPr>
    <w:r>
      <w:rPr/>
      <w:t>电话：</w:t>
    </w:r>
    <w:r>
      <w:rPr/>
      <w:t xml:space="preserve">028-87325006                  </w:t>
    </w:r>
    <w:r>
      <w:rPr/>
      <w:t>传真：</w:t>
    </w:r>
    <w:r>
      <w:rPr/>
      <w:t>028-87325819                E-mail:offshore86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离岸商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2:00Z</dcterms:created>
  <dc:creator/>
  <dc:description/>
  <cp:keywords/>
  <dc:language>en-US</dc:language>
  <cp:lastModifiedBy>*</cp:lastModifiedBy>
  <cp:lastPrinted>2008-05-23T14:11:00Z</cp:lastPrinted>
  <dcterms:modified xsi:type="dcterms:W3CDTF">2008-09-11T05:03:00Z</dcterms:modified>
  <cp:revision>26</cp:revision>
  <dc:subject/>
  <dc:title/>
</cp:coreProperties>
</file>