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册英国公司协议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甲方（委托方）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方（受托方）： </w:t>
      </w:r>
      <w:r>
        <w:rPr>
          <w:rFonts w:ascii="宋体;SimSun" w:hAnsi="宋体;SimSun" w:cs="宋体;SimSun"/>
          <w:szCs w:val="21"/>
          <w:u w:val="single"/>
        </w:rPr>
        <w:t xml:space="preserve">  成都离岸商务服务中心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方因业务发展需要欲在英国成立公司，现全权委托乙方向有关机构申请办理公司注册相关手续，经双方协商一致，达成以下内容条款：</w:t>
      </w:r>
    </w:p>
    <w:p>
      <w:pPr>
        <w:pStyle w:val="TextBody"/>
        <w:numPr>
          <w:ilvl w:val="0"/>
          <w:numId w:val="2"/>
        </w:numPr>
        <w:ind w:left="482" w:hanging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方必须向乙方提供真实有效的股东资料：身份证（或护照）复印件、个人住址（或通信地址）、联络电话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“海外公司注册委托书”一份：公司名称、注册资本、董事详细资料、股份比例。</w:t>
      </w:r>
    </w:p>
    <w:p>
      <w:pPr>
        <w:pStyle w:val="TextBody"/>
        <w:ind w:left="473" w:hanging="47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甲方向乙方提供的数据必须确认真实无误，保证申请注册的海外公司是用于合法的商业运作，并承担该公司的债权债务和法律责任。</w:t>
      </w:r>
    </w:p>
    <w:p>
      <w:pPr>
        <w:pStyle w:val="Normal"/>
        <w:rPr>
          <w:szCs w:val="21"/>
        </w:rPr>
      </w:pPr>
      <w:r>
        <w:rPr>
          <w:szCs w:val="21"/>
        </w:rPr>
        <w:t>四、乙方为甲方代理细节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注册证书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董事任命书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司章程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英国工商局证明信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第一次会议纪录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名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椭圆章</w:t>
      </w:r>
      <w:r>
        <w:rPr>
          <w:rFonts w:cs="宋体;SimSun" w:ascii="宋体;SimSun" w:hAnsi="宋体;SimSun"/>
          <w:szCs w:val="21"/>
        </w:rPr>
        <w:t>,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现状报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股票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首席代理证明署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秘书卡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张；（客户服务电话、传真接收，地址的租用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会计师见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精装注册文件盒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五、办理费用和付款方式：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办理总费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元（包括须向政府有关部门缴纳的费用和乙方代理费用）；    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方式：申办前预付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，余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在领取证书及相关资料时支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办理的时间：收到甲方的全部资料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工作日。最迟不超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双方订立后，如乙方无法完成甲方委托之业务，甲方此前所交的款项乙方给予退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委托乙方所办理的公司文件在办妥后，甲方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不支付余款领取档，乙方有权对上述公司进行转让、拍卖、销毁等处理，之前所付定金不退；一切后果由甲方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两份，甲、乙双方各执一份。本协议自双方签署之日起生效，未尽事宜双方协商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方﹕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乙方﹕</w:t>
      </w:r>
      <w:r>
        <w:rPr>
          <w:rFonts w:ascii="宋体;SimSun" w:hAnsi="宋体;SimSun" w:cs="宋体;SimSun"/>
          <w:szCs w:val="21"/>
          <w:u w:val="single"/>
        </w:rPr>
        <w:t xml:space="preserve">   成都离岸商务服务中心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章：                                          签章：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签署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签署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35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0:00Z</dcterms:created>
  <dc:creator>user</dc:creator>
  <dc:description/>
  <cp:keywords/>
  <dc:language>en-US</dc:language>
  <cp:lastModifiedBy>离岸商务</cp:lastModifiedBy>
  <cp:lastPrinted>2008-06-04T17:18:00Z</cp:lastPrinted>
  <dcterms:modified xsi:type="dcterms:W3CDTF">2009-08-11T10:03:00Z</dcterms:modified>
  <cp:revision>21</cp:revision>
  <dc:subject/>
  <dc:title>环宇-香港海外公司专业注册商</dc:title>
</cp:coreProperties>
</file>