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香港分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协  议  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甲方（委托方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Cs w:val="21"/>
          <w:u w:val="single"/>
          <w:lang w:eastAsia="zh-TW"/>
        </w:rPr>
      </w:pPr>
      <w:r>
        <w:rPr>
          <w:rFonts w:eastAsia="黑体;SimHei" w:ascii="黑体;SimHei" w:hAnsi="黑体;SimHei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乙方（受托方）：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szCs w:val="21"/>
        </w:rPr>
        <w:t xml:space="preserve">      </w:t>
      </w:r>
    </w:p>
    <w:p>
      <w:pPr>
        <w:pStyle w:val="TextBody"/>
        <w:spacing w:lineRule="exact" w:line="420"/>
        <w:ind w:first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甲方因业务发展需要欲在香港成立分公司，现全权委托乙方向香港有关机构申请办理分公司注册相关手续，经双方协商一致，达成以下内容条款：</w:t>
      </w:r>
    </w:p>
    <w:p>
      <w:pPr>
        <w:pStyle w:val="TextBody"/>
        <w:numPr>
          <w:ilvl w:val="0"/>
          <w:numId w:val="2"/>
        </w:numPr>
        <w:spacing w:lineRule="exact" w:line="420"/>
        <w:ind w:left="482" w:hanging="482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甲方必须向乙方提供真实有效的股东数据：身份证（或护照）复印件、个人住址（或通信地址）、联络电话。</w:t>
      </w:r>
    </w:p>
    <w:p>
      <w:pPr>
        <w:pStyle w:val="TextBody"/>
        <w:numPr>
          <w:ilvl w:val="0"/>
          <w:numId w:val="2"/>
        </w:numPr>
        <w:spacing w:lineRule="exact" w:line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填“香港公司注册委托书”一份：总公司中英文名称、分公司中英文名称、经营范围公司。</w:t>
      </w:r>
    </w:p>
    <w:p>
      <w:pPr>
        <w:pStyle w:val="TextBody"/>
        <w:spacing w:lineRule="exact" w:line="420"/>
        <w:ind w:left="473" w:hanging="473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甲方向乙方提供的数据必须确认真实无误，保证申请注册的海外公司是用于合法的商业运作，并承担该公司的债权债务和法律责任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乙方为甲方代理细节如下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查册确定公司名称；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准备所有的文件和法定的申报表，向政府有关部门提出申请；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税务局商业登记，代付登记年费；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制作公司钢印、签字章、圆章各一枚，代付印章费；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提供第一年的地址和秘书服务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办理费用和付款方式：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 xml:space="preserve">办理总费用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eastAsia="黑体;SimHei"/>
          <w:szCs w:val="21"/>
        </w:rPr>
        <w:t>元（</w:t>
      </w:r>
      <w:r>
        <w:rPr>
          <w:rFonts w:ascii="黑体;SimHei" w:hAnsi="黑体;SimHei" w:eastAsia="黑体;SimHei"/>
        </w:rPr>
        <w:t>包括须向香港政府有关部门缴纳的费用和乙方代理费用）；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exact" w:line="420"/>
        <w:ind w:left="777" w:hanging="35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付款方式：申办前预付</w:t>
      </w:r>
      <w:r>
        <w:rPr>
          <w:rFonts w:eastAsia="黑体;SimHei" w:ascii="黑体;SimHei" w:hAnsi="黑体;SimHei"/>
          <w:szCs w:val="21"/>
        </w:rPr>
        <w:t>50%</w:t>
      </w:r>
      <w:r>
        <w:rPr>
          <w:rFonts w:ascii="黑体;SimHei" w:hAnsi="黑体;SimHei" w:eastAsia="黑体;SimHei"/>
          <w:szCs w:val="21"/>
        </w:rPr>
        <w:t>即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元，余额</w:t>
      </w:r>
      <w:r>
        <w:rPr>
          <w:rFonts w:eastAsia="黑体;SimHei" w:ascii="黑体;SimHei" w:hAnsi="黑体;SimHei"/>
          <w:szCs w:val="21"/>
        </w:rPr>
        <w:t>50%</w:t>
      </w:r>
      <w:r>
        <w:rPr>
          <w:rFonts w:ascii="黑体;SimHei" w:hAnsi="黑体;SimHei" w:eastAsia="黑体;SimHei"/>
          <w:szCs w:val="21"/>
        </w:rPr>
        <w:t>即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>元在领取证书及相关资料时支付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 办理的时间：收到甲方签署申请成立公司文件及预付款后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个工作日。最迟不超过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个工作日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协议双方订立后，如乙方无法完成甲方委托之业务，甲方此前所交的款项乙方给予退还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方委托乙方所办理的公司文件在办妥后，甲方在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个工作日内不支付余款领取档，乙方有权对上述公司进行转让、拍卖、销毁等处理，之前所付定金不退；一切后果由甲方承担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协议一式两份，甲、乙双方各执一份。本协议自双方签署之日起生效，未尽事宜双方协商解决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Cs w:val="21"/>
        </w:rPr>
        <w:t>甲方﹕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</w:t>
      </w:r>
      <w:r>
        <w:rPr>
          <w:rFonts w:ascii="黑体;SimHei" w:hAnsi="黑体;SimHei" w:eastAsia="黑体;SimHei"/>
          <w:szCs w:val="21"/>
        </w:rPr>
        <w:t xml:space="preserve">            乙方﹕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Cs w:val="21"/>
        </w:rPr>
        <w:t>签署日期：   年  月   日                        签署日期：   年  月   日</w:t>
      </w:r>
    </w:p>
    <w:sectPr>
      <w:headerReference w:type="default" r:id="rId2"/>
      <w:type w:val="nextPage"/>
      <w:pgSz w:w="11906" w:h="16838"/>
      <w:pgMar w:left="1021" w:right="1021" w:gutter="0" w:header="35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0:00Z</dcterms:created>
  <dc:creator>user</dc:creator>
  <dc:description/>
  <cp:keywords/>
  <dc:language>en-US</dc:language>
  <cp:lastModifiedBy>离岸商务</cp:lastModifiedBy>
  <cp:lastPrinted>2007-03-26T11:12:00Z</cp:lastPrinted>
  <dcterms:modified xsi:type="dcterms:W3CDTF">2009-08-20T02:40:00Z</dcterms:modified>
  <cp:revision>19</cp:revision>
  <dc:subject/>
  <dc:title>环宇-香港海外公司专业注册商</dc:title>
</cp:coreProperties>
</file>